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47625</wp:posOffset>
            </wp:positionV>
            <wp:extent cx="808990" cy="103759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4325</wp:posOffset>
            </wp:positionH>
            <wp:positionV relativeFrom="paragraph">
              <wp:posOffset>137795</wp:posOffset>
            </wp:positionV>
            <wp:extent cx="883920" cy="629920"/>
            <wp:effectExtent l="0" t="0" r="0" b="0"/>
            <wp:wrapTight wrapText="bothSides">
              <wp:wrapPolygon edited="0">
                <wp:start x="-391" y="0"/>
                <wp:lineTo x="-391" y="20836"/>
                <wp:lineTo x="21600" y="20836"/>
                <wp:lineTo x="21600" y="0"/>
                <wp:lineTo x="-3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70305" cy="1583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lub SHS</w:t>
      </w:r>
    </w:p>
    <w:p>
      <w:pPr>
        <w:pStyle w:val="Normal"/>
        <w:spacing w:lineRule="atLeast" w:line="1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od záštitou FCI a SKJ</w:t>
      </w:r>
    </w:p>
    <w:p>
      <w:pPr>
        <w:pStyle w:val="Normal"/>
        <w:spacing w:lineRule="atLeast" w:line="1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za spolupráce </w:t>
      </w:r>
    </w:p>
    <w:p>
      <w:pPr>
        <w:pStyle w:val="Normal"/>
        <w:spacing w:lineRule="atLeast" w:line="1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lovenského poľovníckeho zväzu</w:t>
      </w:r>
    </w:p>
    <w:p>
      <w:pPr>
        <w:pStyle w:val="Normal"/>
        <w:spacing w:lineRule="atLeast" w:line="1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lovenskej poľovníckej komory</w:t>
      </w:r>
    </w:p>
    <w:p>
      <w:pPr>
        <w:pStyle w:val="Normal"/>
        <w:spacing w:lineRule="atLeast" w:line="1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Spolku poľovníkov Hron Želiezovce </w:t>
      </w:r>
    </w:p>
    <w:p>
      <w:pPr>
        <w:pStyle w:val="Normal"/>
        <w:spacing w:lineRule="atLeast" w:line="1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Z Kuraľany</w:t>
      </w:r>
    </w:p>
    <w:p>
      <w:pPr>
        <w:pStyle w:val="Normal"/>
        <w:spacing w:lineRule="atLeast" w:line="10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cs="Monotype Corsiva" w:ascii="Monotype Corsiva" w:hAnsi="Monotype Corsiva"/>
          <w:sz w:val="36"/>
          <w:szCs w:val="36"/>
        </w:rPr>
        <w:t xml:space="preserve">usporiada v dňoch 5.-6.10.2013 súťaž </w:t>
      </w:r>
    </w:p>
    <w:p>
      <w:pPr>
        <w:pStyle w:val="Normal"/>
        <w:spacing w:lineRule="auto" w:line="360"/>
        <w:ind w:left="360" w:hanging="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</w:rPr>
        <w:t>„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>Pohár Klubu SHS“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so zadávaním titulov  CACIT, CACT a Klubový víťaz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Rozhodcovský zbor: </w:t>
      </w:r>
    </w:p>
    <w:p>
      <w:pPr>
        <w:pStyle w:val="Normal"/>
        <w:pBdr>
          <w:bottom w:val="single" w:sz="2" w:space="2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  <w:szCs w:val="20"/>
        </w:rPr>
        <w:t>Ján Šiška (SVK- HR),  Ľubomír Engler (SVK), Ing. Miroslav Stanovský (SVK), Marián Korič (SVK), Štefan Siksa (SVK), Milan Kazda (ČR), Petr Buba(ČR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Organizačný výbor: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aditeľ skúšok</w:t>
        <w:tab/>
        <w:tab/>
        <w:tab/>
        <w:tab/>
        <w:tab/>
        <w:t>Ing. Michal Urban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jomník, ekonóm</w:t>
        <w:tab/>
        <w:tab/>
        <w:tab/>
        <w:tab/>
        <w:t>MVDr. Stana Krieková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dseda organizačného výboru</w:t>
        <w:tab/>
        <w:tab/>
        <w:t>Ľubomír Engler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dúci poľnej práce</w:t>
        <w:tab/>
        <w:tab/>
        <w:tab/>
        <w:tab/>
        <w:t>p. Gabriel Mikle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dúci vodnej práce</w:t>
        <w:tab/>
        <w:tab/>
        <w:tab/>
        <w:tab/>
        <w:t>p. Daniel Mesároš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Všeobecné ustanovenia: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hár Klubu SHS je vrcholným podujatím slovenských hrubosrstých stavačov na Slovensku s medzinárodnou účasťou o titul „Klubový víťaz 2013“ a zadávaním titulov CACIT, Res. CACIT, CACT a Res. CACT. 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kúšky prebiehajú podľa platného skúšobného poriadku pre jesenné skúšky stavačov a skúšky z vodnej práce. Víťazom súťaže Pohár Klubu SHS sa stáva jedinec SHS, ktorý najlepšie absolvuje obidve skúšky. Zároveň získa titul Klubový víťaz 2013. Titul CACIT získa prvý v poradí s najvyšším počtom bodov z obidvoch skúšok bez rozdielu plemena, druhý umiestnený získa titul Res. CACIT. </w:t>
      </w:r>
      <w:r>
        <w:rPr>
          <w:rFonts w:eastAsia="Times New Roman" w:cs="Comic Sans MS" w:ascii="Comic Sans MS" w:hAnsi="Comic Sans MS"/>
          <w:sz w:val="20"/>
          <w:szCs w:val="20"/>
        </w:rPr>
        <w:t>Najlepší jedinec z každého plemena, umiestnený v I. cene, získa čakateľstvo na Šampióna práce SR CACT, druhý v poradí z plemena s umiestnením v I. cene, získa Reserve CACT. V prípade získania rovnakého počtu bodov u viacerých jedincov sa poradie stanovuje v zmysle skúšobného poriadku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a skúškach sa môžu zúčastniť stavače všetkých plemien (prednostne plemena slovenský hrubosrstý stavač- organizátor si vyhradzuje právo výberu), každého veku, zapísané v plemenných knihách uznaných FCI a bez ohľadu na predtým absolvované skúšky. </w:t>
      </w:r>
    </w:p>
    <w:p>
      <w:pPr>
        <w:pStyle w:val="Normal"/>
        <w:spacing w:lineRule="atLeast" w:line="100"/>
        <w:jc w:val="both"/>
        <w:rPr/>
      </w:pPr>
      <w:r>
        <w:rPr>
          <w:rFonts w:cs="Comic Sans MS" w:ascii="Comic Sans MS" w:hAnsi="Comic Sans MS"/>
          <w:sz w:val="20"/>
          <w:szCs w:val="20"/>
        </w:rPr>
        <w:t>Vodič psa má prísť na skúšky včas, poľovnícky ustrojený, s vlastnou brokovou zbraňou (pre zahraničných účastníkov a nepoľovníkov bude za poplatok 10,- Euro zabezpečený náhradný strelec)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kúšky sa konajú za každého počasia. Organizátor nezodpovedá za škody spôsobené psom počas skúšok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dič pri prezentácii odovzdá preukaz o pôvode psa tajomníkovi organizačného výboru a pri veterinárnej prehliadke predloží veterinárny preukaz pre psov, resp. PET Passport. Očkovanie proti besnote musí byť vykonané najmenej 30 dní pred konaním súťaže a musí byť v súlade s predpismi výrobcu vakcíny. 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ri úspešnom absolvovaní len jednotlivej skúšky (v rozsahu jesenných skúšok alebo špeciálnych skúšok z vodnej práce) si vodič psa môže dať zapísať výsledok absolvovanej jednotlivej skúšky do preukazu o pôvode psa.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Miesto konania: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kúšky sa budú konať v revíroch SP Hron Želiezovce a PZ Kuraľany. Centrum súťaže bude                    v poľovníckom dome na Poštovej ulici č. 25 v Želiezovciach (GPS 48.050991,18.665085) . 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repravu na miesta disciplín si zabezpečujú účastníci sami.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Ubytovanie:</w:t>
      </w:r>
    </w:p>
    <w:p>
      <w:pPr>
        <w:pStyle w:val="Normal"/>
        <w:spacing w:lineRule="atLeast" w:line="10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Ubytovanie bude v Penzióne Eden v Želiezovciach. (</w:t>
      </w:r>
      <w:hyperlink r:id="rId5">
        <w:r>
          <w:rPr>
            <w:rStyle w:val="InternetLink"/>
            <w:rFonts w:cs="Comic Sans MS" w:ascii="Comic Sans MS" w:hAnsi="Comic Sans MS"/>
          </w:rPr>
          <w:t>www.edenpenzion.sk</w:t>
        </w:r>
      </w:hyperlink>
      <w:r>
        <w:rPr>
          <w:rFonts w:cs="Comic Sans MS" w:ascii="Comic Sans MS" w:hAnsi="Comic Sans MS"/>
          <w:sz w:val="20"/>
          <w:szCs w:val="20"/>
        </w:rPr>
        <w:t>). GPS 48.051564,18.671865 Účastníci môžu mať psov na izbách.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Štartovné a prihlášky:</w: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Štartovný poplatok vo výške 60,- Euro je možné uhradiť spolu s prihláškou poštou alebo na účet vedený vo VUB Banke najneskôr do termínu uzávierky prihlášok. Záväzné prihlášky, spolu s kópiou rodokmeňa a kópiou dokladu o platbe, posielajte na uvedenú adresu, prípadne elektronicky:</w: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g. Michal Urban, Júrska cesta 1, Levice 93401, </w:t>
      </w:r>
      <w:hyperlink r:id="rId6">
        <w:r>
          <w:rPr>
            <w:rStyle w:val="InternetLink"/>
            <w:rFonts w:cs="Comic Sans MS" w:ascii="Comic Sans MS" w:hAnsi="Comic Sans MS"/>
          </w:rPr>
          <w:t>klubshs@hotmail.com</w:t>
        </w:r>
      </w:hyperlink>
      <w:r>
        <w:rPr>
          <w:rFonts w:cs="Comic Sans MS" w:ascii="Comic Sans MS" w:hAnsi="Comic Sans MS"/>
          <w:sz w:val="20"/>
          <w:szCs w:val="20"/>
        </w:rPr>
        <w:t xml:space="preserve">, tel: +421905716318. </w: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Uzávierka prihlášok je 15.9.2013</w: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číslo účtu: 3156417455/0200</w:t>
        <w:tab/>
        <w:tab/>
        <w:tab/>
        <w:tab/>
        <w:tab/>
        <w:t>konštantný symbol: 0298</w: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ý symbol: rodné číslo</w:t>
      </w:r>
    </w:p>
    <w:p>
      <w:pPr>
        <w:pStyle w:val="Normal"/>
        <w:autoSpaceDE w:val="false"/>
        <w:spacing w:lineRule="atLeast" w:line="10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  <w:szCs w:val="20"/>
        </w:rPr>
        <w:t xml:space="preserve">IBAN CODE: </w:t>
      </w:r>
      <w:bookmarkStart w:id="0" w:name="iban2"/>
      <w:bookmarkEnd w:id="0"/>
      <w:r>
        <w:rPr>
          <w:rStyle w:val="StrongEmphasis"/>
          <w:rFonts w:cs="Comic Sans MS" w:ascii="Comic Sans MS" w:hAnsi="Comic Sans MS"/>
          <w:sz w:val="20"/>
          <w:szCs w:val="20"/>
        </w:rPr>
        <w:t>SK61 0200 0000 0031 5641 7455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 xml:space="preserve">SWIFT (BIC) CODE: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SUBASKBX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</w:rPr>
        <w:t>Program: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sobota 5.10.2013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08:00 </w:t>
        <w:tab/>
        <w:t>príjem psov, poľovnícky dom Želiezovce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09:00</w:t>
        <w:tab/>
        <w:t>Špeciálna výstava SHS (CAC, Víťaz ŠV) rozh. Petr Buba, ČR, poľovnícky dom Želiezovce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1:45</w:t>
        <w:tab/>
        <w:t>nástup účastníkov Pohára Klubu SHS k SVP, žrebovanie poradia štartujúcich psov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7:00</w:t>
        <w:tab/>
        <w:t>ukončenie SVP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9:30</w:t>
        <w:tab/>
        <w:t xml:space="preserve">spoločenský večer (súčasťou bude aj pohostenie formou rautu, vstupné vo výške 15 ,- </w:t>
        <w:tab/>
        <w:tab/>
        <w:t xml:space="preserve">Euro/osoba zahŕňa večeru, aperitív, alko a nealko). Spoločenský večer sa uskutoční          </w:t>
        <w:tab/>
        <w:tab/>
        <w:t>v Reštaurácii Csiko Csarda v Želiezovciach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nedeľa 6.10.2013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07:00</w:t>
        <w:tab/>
        <w:t>raňajky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08:00</w:t>
        <w:tab/>
        <w:t>porada rozhodcov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08:30</w:t>
        <w:tab/>
        <w:t xml:space="preserve">veterinárna prehliadka, nástup účastníkov Pohára Klubu SHS k JSS, žrebovanie poradia </w:t>
        <w:tab/>
        <w:tab/>
        <w:t>štartujúcich psov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09:00</w:t>
        <w:tab/>
        <w:t>odchod do revírov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6:00</w:t>
        <w:tab/>
      </w:r>
      <w:r>
        <w:rPr>
          <w:rFonts w:eastAsia="Times New Roman" w:cs="Comic Sans MS" w:ascii="Comic Sans MS" w:hAnsi="Comic Sans MS"/>
          <w:sz w:val="20"/>
          <w:szCs w:val="20"/>
        </w:rPr>
        <w:t>predpokladané vyhlásenie výsledkov a ukončenie súťaž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Sponzori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Ing. Marek Kordoš- TECHTEAM, s.r.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FIREDOG s.r.o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EKRO spol. s r. o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nimagus veterinárna ambulanc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RAB s.r.o Semerov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8485" cy="15786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denpenzion.sk/" TargetMode="External"/><Relationship Id="rId6" Type="http://schemas.openxmlformats.org/officeDocument/2006/relationships/hyperlink" Target="mailto:klubshs@hotmail.com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44:00Z</dcterms:created>
  <dc:creator>tanicka </dc:creator>
  <dc:description/>
  <cp:keywords/>
  <dc:language>en-US</dc:language>
  <cp:lastModifiedBy>Your User Name</cp:lastModifiedBy>
  <cp:lastPrinted>2013-09-19T17:20:00Z</cp:lastPrinted>
  <dcterms:modified xsi:type="dcterms:W3CDTF">2013-09-19T15:24:00Z</dcterms:modified>
  <cp:revision>3</cp:revision>
  <dc:subject/>
  <dc:title/>
</cp:coreProperties>
</file>